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0" r="-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NOVEMBR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5433166"/>
      <w:bookmarkStart w:id="1" w:name="__Fieldmark__0_262543316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5433166"/>
      <w:bookmarkStart w:id="3" w:name="__Fieldmark__1_2625433166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5433166"/>
      <w:bookmarkStart w:id="5" w:name="__Fieldmark__2_2625433166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5433166"/>
      <w:bookmarkStart w:id="7" w:name="__Fieldmark__3_2625433166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25433166"/>
            <w:bookmarkStart w:id="9" w:name="__Fieldmark__4_26254331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25433166"/>
            <w:bookmarkStart w:id="11" w:name="__Fieldmark__5_26254331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25433166"/>
            <w:bookmarkStart w:id="13" w:name="__Fieldmark__6_262543316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9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né per il circuito FIDAL né per il circuito CS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dc:language>en-US</dc:language>
  <cp:lastModifiedBy/>
  <cp:lastPrinted>1995-11-21T17:41:00Z</cp:lastPrinted>
  <dcterms:modified xsi:type="dcterms:W3CDTF">2022-09-30T16:17:11Z</dcterms:modified>
  <cp:revision>73</cp:revision>
  <dc:subject/>
  <dc:title/>
</cp:coreProperties>
</file>